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თაწმინდის მთვარე</w:t>
      </w:r>
      <w:r>
        <w:rPr/>
        <w:br/>
        <w:br/>
      </w:r>
    </w:p>
    <w:tbl>
      <w:tblPr>
        <w:tblW w:w="4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8"/>
      </w:tblGrid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ბ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ღა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ოლ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ბახ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ვ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უბუ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ჩ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ბ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ა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ი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ფლა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რ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ი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თ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ი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თა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ღო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ს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ლქ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ხლო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ხვაფ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კვდ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ნგ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ჩქ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გრძ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ზ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აპ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თამ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რდილ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გებ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ჰყ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ბ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1:00Z</dcterms:created>
  <dc:creator>t_turmanidze</dc:creator>
  <dc:description/>
  <cp:keywords/>
  <dc:language>en-US</dc:language>
  <cp:lastModifiedBy>t_turmanidze</cp:lastModifiedBy>
  <dcterms:modified xsi:type="dcterms:W3CDTF">2010-08-12T13:22:00Z</dcterms:modified>
  <cp:revision>1</cp:revision>
  <dc:subject/>
  <dc:title/>
</cp:coreProperties>
</file>